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0000"/>
          <w:spacing w:val="32"/>
          <w:sz w:val="48"/>
        </w:rPr>
      </w:pPr>
      <w:r>
        <w:rPr>
          <w:rFonts w:ascii="黑体;SimHei" w:hAnsi="黑体;SimHei" w:cs="宋体;SimSun" w:eastAsia="黑体;SimHei"/>
          <w:color w:val="FF0000"/>
          <w:spacing w:val="32"/>
          <w:sz w:val="48"/>
        </w:rPr>
        <w:t>中国港口协会集装箱分会文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(2018)</w:t>
      </w:r>
      <w:r>
        <w:rPr>
          <w:rFonts w:ascii="宋体;SimSun" w:hAnsi="宋体;SimSun" w:cs="宋体;SimSun"/>
          <w:sz w:val="28"/>
        </w:rPr>
        <w:t>中港集发字第</w:t>
      </w:r>
      <w:r>
        <w:rPr>
          <w:rFonts w:cs="宋体;SimSun" w:ascii="宋体;SimSun" w:hAnsi="宋体;SimSun"/>
          <w:sz w:val="28"/>
        </w:rPr>
        <w:t>004</w:t>
      </w:r>
      <w:r>
        <w:rPr>
          <w:rFonts w:ascii="宋体;SimSun" w:hAnsi="宋体;SimSun" w:cs="宋体;SimSun"/>
          <w:sz w:val="28"/>
        </w:rPr>
        <w:t xml:space="preserve">号  </w:t>
      </w:r>
    </w:p>
    <w:p>
      <w:pPr>
        <w:pStyle w:val="Normal"/>
        <w:tabs>
          <w:tab w:val="clear" w:pos="420"/>
          <w:tab w:val="left" w:pos="2231" w:leader="none"/>
        </w:tabs>
        <w:ind w:firstLine="480"/>
        <w:jc w:val="center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55245</wp:posOffset>
                </wp:positionV>
                <wp:extent cx="42862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.35pt" to="376.45pt,4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31" w:leader="none"/>
        </w:tabs>
        <w:spacing w:lineRule="atLeast" w:line="500"/>
        <w:ind w:first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表彰“港口圈杯”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中国港口集装箱运输</w:t>
      </w:r>
    </w:p>
    <w:p>
      <w:pPr>
        <w:pStyle w:val="Normal"/>
        <w:tabs>
          <w:tab w:val="clear" w:pos="420"/>
          <w:tab w:val="left" w:pos="2231" w:leader="none"/>
        </w:tabs>
        <w:spacing w:lineRule="atLeast" w:line="500"/>
        <w:ind w:first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论文竞赛一至三等奖的决定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15"/>
          <w:szCs w:val="32"/>
        </w:rPr>
      </w:pPr>
      <w:r>
        <w:rPr>
          <w:rFonts w:eastAsia="黑体;SimHei" w:cs="宋体;SimSun" w:ascii="黑体;SimHei" w:hAnsi="黑体;SimHei"/>
          <w:sz w:val="15"/>
          <w:szCs w:val="32"/>
        </w:rPr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中港协集装箱分会和《中国港口》杂志社联合举办的“港口圈杯”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中国港口集装箱运输论文竞赛活动，在会员单位和社会各界的积极参与下，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下旬圆满完成了论文征集、专家评审、系统查重和公示等工作程序。</w:t>
      </w:r>
    </w:p>
    <w:p>
      <w:pPr>
        <w:pStyle w:val="Normal"/>
        <w:tabs>
          <w:tab w:val="clear" w:pos="420"/>
          <w:tab w:val="left" w:pos="2231" w:leader="none"/>
        </w:tabs>
        <w:spacing w:lineRule="atLeast" w:line="50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鼓励论文作者的劳动成果，增强获奖作者的荣誉感，提倡原创论文的积极作用，促进论文竞赛活动的质量和持续力得到不断提高，现决定，对获得“港</w:t>
      </w:r>
    </w:p>
    <w:p>
      <w:pPr>
        <w:pStyle w:val="Normal"/>
        <w:tabs>
          <w:tab w:val="clear" w:pos="420"/>
          <w:tab w:val="left" w:pos="2231" w:leader="none"/>
        </w:tabs>
        <w:spacing w:lineRule="atLeas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圈杯”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 xml:space="preserve">年中国港口集装箱运输论文竞赛一至三等奖的作者给予奖励。名单如下： 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一等奖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名）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文题目：江西集装箱市场研究报告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金健  张受喜 田斌  作者单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上港集团九江港务有限公司                    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论文题目：论码头冷藏集装箱远程监控及自动化应用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万伦波 王学斋 赵先良 作者单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青岛前湾集装箱码头有限责任公司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论文题目：码头现场规范化与标准化管理的探索与实践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杨冰霜   作者单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广州港南沙港务有限公司  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二等奖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名）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文题目：集装箱码头配载操作要点研究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李先   作者单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青岛港湾职业技术学院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论文题目：风险管控与隐患排查双重预防机制构建研究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孙妍  作者单位：天津东方海陆集装箱码头有限公司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论文题目：韩进海运破产带给港航业的启迪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张辉各　张壮  作者单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青岛前湾集装箱码头有限责任公司 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论文题目：口岸货物直通车（便捷交付）助推港口服务转型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张海声  作者单位：天津港太平洋国际集装箱码头有限公司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三等奖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名）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文题目：关于苏州港口资源整合及其定位的探析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许宜剑  作者单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张家港永嘉集装箱码头有限公司 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论文题目：新时期下企业民主管理工作的几点探索――以宁波港北二集司为例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龙晓荣 作者单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宁波舟山港股份有限公司北仑第二集装箱码头分公司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论文题目：自动化集装箱码头堆场系统的变革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金健   作者单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上港集团九江港务有限公司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论文题目：构建成本管控系统 提升企业管理水平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费波  刘璟  作者单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宁波舟山港股份有限公司北仑第二集装箱码头分公司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论文题目：浅析精益化管理平台在安监部工作中的应用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孔令顺  作者单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上海明东集装箱码头有限公司安全监督部  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论文题目：对山东省沿海港口整合可能性的思考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刘丽耀  作者单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东莞港务集团有限公司 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论文题目：智能自动化集装箱码头发展现状浅析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李小斌  作者单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宁波大榭招商国际码头有限公司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论文题目：进口重箱无人提取问题产生原因及解决建议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45085</wp:posOffset>
            </wp:positionV>
            <wp:extent cx="2333625" cy="2152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张壮　张楠  苏强　作者单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青岛前湾集装箱码头有限责任公司　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特此决定</w:t>
      </w:r>
    </w:p>
    <w:p>
      <w:pPr>
        <w:pStyle w:val="Normal"/>
        <w:spacing w:lineRule="atLeast" w:line="500"/>
        <w:ind w:firstLine="4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港口协会集装箱分会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</w:rPr>
        <w:t>二〇一八年三月三十日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basedOn w:val="Style14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44:00Z</dcterms:created>
  <dc:creator>微软用户</dc:creator>
  <dc:description/>
  <dc:language>en-US</dc:language>
  <cp:lastModifiedBy>Administrator</cp:lastModifiedBy>
  <cp:lastPrinted>2016-02-24T15:15:00Z</cp:lastPrinted>
  <dcterms:modified xsi:type="dcterms:W3CDTF">2018-02-22T06:45:00Z</dcterms:modified>
  <cp:revision>3</cp:revision>
  <dc:subject/>
  <dc:title>优胜奖：</dc:title>
</cp:coreProperties>
</file>