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0000"/>
          <w:spacing w:val="32"/>
          <w:sz w:val="48"/>
        </w:rPr>
      </w:pPr>
      <w:r>
        <w:rPr>
          <w:rFonts w:ascii="黑体;SimHei" w:hAnsi="黑体;SimHei" w:cs="宋体;SimSun" w:eastAsia="黑体;SimHei"/>
          <w:color w:val="FF0000"/>
          <w:spacing w:val="32"/>
          <w:sz w:val="48"/>
        </w:rPr>
        <w:t>中国港口协会集装箱分会文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(2019)</w:t>
      </w:r>
      <w:r>
        <w:rPr>
          <w:rFonts w:ascii="宋体;SimSun" w:hAnsi="宋体;SimSun" w:cs="宋体;SimSun"/>
          <w:sz w:val="28"/>
        </w:rPr>
        <w:t>中港集发字第</w:t>
      </w:r>
      <w:r>
        <w:rPr>
          <w:rFonts w:cs="宋体;SimSun" w:ascii="宋体;SimSun" w:hAnsi="宋体;SimSun"/>
          <w:sz w:val="28"/>
        </w:rPr>
        <w:t>001</w:t>
      </w:r>
      <w:r>
        <w:rPr>
          <w:rFonts w:ascii="宋体;SimSun" w:hAnsi="宋体;SimSun" w:cs="宋体;SimSun"/>
          <w:sz w:val="28"/>
        </w:rPr>
        <w:t xml:space="preserve">号  </w:t>
      </w:r>
    </w:p>
    <w:p>
      <w:pPr>
        <w:pStyle w:val="Normal"/>
        <w:tabs>
          <w:tab w:val="clear" w:pos="420"/>
          <w:tab w:val="left" w:pos="2231" w:leader="none"/>
        </w:tabs>
        <w:ind w:firstLine="48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85090</wp:posOffset>
                </wp:positionV>
                <wp:extent cx="454152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6.7pt" to="386.95pt,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31" w:leader="none"/>
        </w:tabs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开展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中国港口集装箱码头评优活动的通知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15"/>
          <w:szCs w:val="32"/>
        </w:rPr>
      </w:pPr>
      <w:r>
        <w:rPr>
          <w:rFonts w:eastAsia="黑体;SimHei" w:cs="宋体;SimSun" w:ascii="黑体;SimHei" w:hAnsi="黑体;SimHei"/>
          <w:sz w:val="15"/>
          <w:szCs w:val="32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sz w:val="24"/>
        </w:rPr>
        <w:t>中港协集装箱分会各会员单位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根据中港协集装箱分会五届四次会员大会的安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集装箱分会在会员单位中开展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度中国港口集装箱码头评优活动。本次评优活动继续采用自愿申报与评委审核相结合的办法。现将有关事项通知如下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一、评优条件：每月按时报送集装箱码头吞吐量快报的会员单位均可参加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申报截至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优奖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初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将在中国港口集装箱网上公示。评优最终结果将在分会五届五次会员大会上宣布并颁奖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优奖项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中国港口集装箱吞吐量超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万标箱码头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参照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每月统计的《中国港口集装箱码头吞吐量快报》，凡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 xml:space="preserve">万标箱的集装箱码头均可申报。（见附表二）             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中国港口内贸集装箱吞吐量超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万标箱码头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参照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每月统计的《中国港口集装箱码头吞吐量快报》，凡超过内贸箱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万标箱的集装箱码头均可申报。（见附表二）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中国港口江河集装箱吞吐量前六强码头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参照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 xml:space="preserve">年每月统计的《中国港口集装箱码头吞吐量快报》，取前六名。（见附表二）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中国港口杰出集装箱桥吊作业效率码头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按照《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中国港口集装箱码头评优奖项有关定义》附表一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国港口杰出集装箱桥吊作业效率码头”相应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凡每小时平均超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自然箱的集装箱码头均可申报。（见附表二）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中国港口杰出集装箱船舶装卸效率码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按照《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中国港口集装箱码头评优奖项有关定义》（见附表一）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国港口杰出集装箱船舶装卸效率码头”相应要求，凡每艘时平均超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自然箱的集装箱码头均可申报。（见附表二）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每米岸线通过最高标箱量集装箱码头</w:t>
      </w:r>
    </w:p>
    <w:p>
      <w:pPr>
        <w:pStyle w:val="TextBodyIndent"/>
        <w:spacing w:lineRule="exact" w:line="460"/>
        <w:rPr/>
      </w:pPr>
      <w:r>
        <w:rPr/>
        <w:t>该奖项以</w:t>
      </w:r>
      <w:r>
        <w:rPr/>
        <w:t>2018</w:t>
      </w:r>
      <w:r>
        <w:rPr/>
        <w:t>年度集装箱吞吐量与码头前沿长度（新增泊位按月折算）的平均通过量作为评判效益的标准（见附表三）。凡每米岸线通过</w:t>
      </w:r>
      <w:r>
        <w:rPr/>
        <w:t>2000</w:t>
      </w:r>
      <w:r>
        <w:rPr/>
        <w:t>标箱的集装箱码头均可申报。</w:t>
      </w:r>
    </w:p>
    <w:p>
      <w:pPr>
        <w:pStyle w:val="TextBodyIndent"/>
        <w:spacing w:lineRule="exact" w:line="460"/>
        <w:ind w:firstLine="482"/>
        <w:rPr/>
      </w:pPr>
      <w:r>
        <w:rPr>
          <w:b/>
          <w:bCs/>
        </w:rPr>
        <w:t>7</w:t>
      </w:r>
      <w:r>
        <w:rPr>
          <w:b/>
          <w:bCs/>
        </w:rPr>
        <w:t>、</w:t>
      </w:r>
      <w:r>
        <w:rPr>
          <w:b/>
        </w:rPr>
        <w:t>集装箱多式联运枢纽港优胜码头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每月统计的《中国枢纽港集装箱码头多式联运吞吐量统计表》进行申报，海铁联运、水水中转、国际中转项目各取前十名。（见附表四）</w:t>
      </w:r>
    </w:p>
    <w:p>
      <w:pPr>
        <w:pStyle w:val="Normal"/>
        <w:spacing w:lineRule="exact" w:line="460"/>
        <w:ind w:left="480" w:hanging="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每标箱消耗电力和燃油最低集装箱码头</w:t>
      </w:r>
    </w:p>
    <w:p>
      <w:pPr>
        <w:pStyle w:val="TextBodyIndent"/>
        <w:spacing w:lineRule="exact" w:line="460"/>
        <w:rPr/>
      </w:pPr>
      <w:r>
        <w:rPr/>
        <w:t>该奖项仅限在</w:t>
      </w:r>
      <w:r>
        <w:rPr/>
        <w:t>2018</w:t>
      </w:r>
      <w:r>
        <w:rPr/>
        <w:t>年集装箱吞吐量达到</w:t>
      </w:r>
      <w:r>
        <w:rPr/>
        <w:t>100</w:t>
      </w:r>
      <w:r>
        <w:rPr/>
        <w:t>万标箱以上的专业集装箱码头。以年度平均单箱所耗费的燃油和电力，统一按照换算系数折合成标煤吨进行评比（换算系数统一为：</w:t>
      </w:r>
      <w:r>
        <w:rPr/>
        <w:t>1</w:t>
      </w:r>
      <w:r>
        <w:rPr/>
        <w:t>吨柴油</w:t>
      </w:r>
      <w:r>
        <w:rPr/>
        <w:t>=1.4571</w:t>
      </w:r>
      <w:r>
        <w:rPr/>
        <w:t>标煤吨；</w:t>
      </w:r>
      <w:r>
        <w:rPr/>
        <w:t>1</w:t>
      </w:r>
      <w:r>
        <w:rPr/>
        <w:t>万度电</w:t>
      </w:r>
      <w:r>
        <w:rPr/>
        <w:t>= 4.04</w:t>
      </w:r>
      <w:r>
        <w:rPr/>
        <w:t>标煤吨）。每标箱消耗电力和燃油最低的集装</w:t>
      </w:r>
      <w:r>
        <w:rPr>
          <w:bCs/>
        </w:rPr>
        <w:t>箱码头</w:t>
      </w:r>
      <w:r>
        <w:rPr/>
        <w:t>取前十名。（见附表五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五、申报办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报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奖项的公司，请填报《中国港口集装箱码头评优奖项申请表》（附表二）；申报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奖项的公司，请填报《中国港口集装箱码头每米岸线通过最高箱量奖项申请表》（附表三）；申报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奖项的公司，请填报《中国港口集装箱多式联运枢纽港优胜码头申请表》（附表四）；申报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奖项的公司，请填报《中国港口每标箱消耗电力和燃油最低集装箱码头奖项申请表》（附表五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申报评优的会员单位，可下载本通知相关评优申报表，也可从中国港口集装箱网下载本通知相关评优申报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报评优的会员单位，请认真填写评优申请表，经由公司领导签字、盖公司章后，在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之前将申报材料报送给中港协集装箱分会秘书处张如星，电子邮件地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13601875326@163.com</w:t>
        </w:r>
        <w:r>
          <w:rPr>
            <w:rStyle w:val="InternetLink"/>
            <w:rFonts w:ascii="宋体;SimSun" w:hAnsi="宋体;SimSun" w:cs="宋体;SimSun"/>
            <w:sz w:val="24"/>
          </w:rPr>
          <w:t>；快递地址：上海浦东港华路</w:t>
        </w:r>
        <w:r>
          <w:rPr>
            <w:rStyle w:val="InternetLink"/>
            <w:rFonts w:cs="宋体;SimSun" w:ascii="宋体;SimSun" w:hAnsi="宋体;SimSun"/>
            <w:sz w:val="24"/>
          </w:rPr>
          <w:t>1299</w:t>
        </w:r>
        <w:r>
          <w:rPr>
            <w:rStyle w:val="InternetLink"/>
            <w:rFonts w:ascii="宋体;SimSun" w:hAnsi="宋体;SimSun" w:cs="宋体;SimSun"/>
            <w:sz w:val="24"/>
          </w:rPr>
          <w:t>号集新大厦</w:t>
        </w:r>
        <w:r>
          <w:rPr>
            <w:rStyle w:val="InternetLink"/>
            <w:rFonts w:cs="宋体;SimSun" w:ascii="宋体;SimSun" w:hAnsi="宋体;SimSun"/>
            <w:sz w:val="24"/>
          </w:rPr>
          <w:t>802</w:t>
        </w:r>
      </w:hyperlink>
      <w:r>
        <w:rPr>
          <w:rFonts w:ascii="宋体;SimSun" w:hAnsi="宋体;SimSun" w:cs="宋体;SimSun"/>
          <w:sz w:val="24"/>
        </w:rPr>
        <w:t>室，中国港口协会集装箱分会；联系手机：</w:t>
      </w:r>
      <w:r>
        <w:rPr>
          <w:rFonts w:cs="宋体;SimSun" w:ascii="宋体;SimSun" w:hAnsi="宋体;SimSun"/>
          <w:sz w:val="24"/>
        </w:rPr>
        <w:t>1360187532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报材料由评委会审核，如发现有虚报情况的，将取消当年集装箱码头评优资格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次活动不收取任何费用。</w:t>
      </w:r>
    </w:p>
    <w:p>
      <w:pPr>
        <w:pStyle w:val="Normal"/>
        <w:spacing w:lineRule="exact" w:line="460"/>
        <w:ind w:left="480" w:hanging="0"/>
        <w:rPr/>
      </w:pPr>
      <w:r>
        <w:rPr>
          <w:rFonts w:ascii="宋体;SimSun" w:hAnsi="宋体;SimSun" w:cs="宋体;SimSun"/>
          <w:kern w:val="0"/>
          <w:sz w:val="24"/>
        </w:rPr>
        <w:t>六、附件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中国港口集装箱码头评优奖项有关定义（附表一）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国港口集装箱码头评优奖项申报表（附表二）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国港口集装箱码头每米岸线通过最高箱量奖项申请表（附表三）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国港口集装箱多式联运枢纽港优胜码头申请表（附表四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62865</wp:posOffset>
            </wp:positionV>
            <wp:extent cx="2540000" cy="2378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国港口每标箱消耗电力和燃油最低集装箱码头奖项申请表（附表五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ind w:left="481" w:firstLine="4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港口协会集装箱分会</w:t>
      </w:r>
    </w:p>
    <w:p>
      <w:pPr>
        <w:pStyle w:val="Normal"/>
        <w:spacing w:lineRule="exact" w:line="460"/>
        <w:ind w:left="480" w:hanging="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二〇一九年一月二日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246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210" w:firstLine="105"/>
        <w:rPr/>
      </w:pPr>
      <w:r>
        <w:rPr/>
        <w:t>附表一：</w:t>
      </w:r>
    </w:p>
    <w:p>
      <w:pPr>
        <w:pStyle w:val="Normal"/>
        <w:ind w:left="-210" w:firstLine="10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中国港口集装箱码头评优奖项有关定义</w:t>
      </w:r>
    </w:p>
    <w:p>
      <w:pPr>
        <w:pStyle w:val="Normal"/>
        <w:ind w:left="-210" w:firstLine="10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750"/>
        <w:gridCol w:w="935"/>
        <w:gridCol w:w="7087"/>
        <w:gridCol w:w="1086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奖项名称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算公式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算单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定           义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奖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港口集装箱吞吐量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标箱码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度集装箱吞吐量（吞吐量统计按交通部统计口径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U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评优年度集装箱吞吐量在国内港口超过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万标箱的码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制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港口内贸集装箱吞吐量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标箱码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度内贸集装箱吞吐量（吞吐量统计按交通部统计口径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U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指评优年度内贸集装箱吞吐量在国内港口超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万标箱的码头。该奖项评审时仅按内贸箱量考评，外贸箱不计入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制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港口江河集装箱吞吐量前六强码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度江河集装箱吞吐量（吞吐量统计按交通部统计口径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U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指除沿海的所有江河码头，年度集装箱吞吐量在国内港口排名前六位的码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位</w:t>
            </w:r>
          </w:p>
        </w:tc>
      </w:tr>
      <w:tr>
        <w:trPr>
          <w:trHeight w:val="853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港口杰出集装箱桥吊作业效率每小时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箱码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台时毛产量（</w:t>
            </w:r>
            <w:r>
              <w:rPr>
                <w:sz w:val="18"/>
                <w:szCs w:val="18"/>
              </w:rPr>
              <w:t>UNIT/</w:t>
            </w:r>
            <w:r>
              <w:rPr>
                <w:sz w:val="18"/>
                <w:szCs w:val="18"/>
              </w:rPr>
              <w:t>台时）＝桥吊装卸作业量（</w:t>
            </w:r>
            <w:r>
              <w:rPr>
                <w:sz w:val="18"/>
                <w:szCs w:val="18"/>
              </w:rPr>
              <w:t>UNIT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÷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吊装卸毛作业时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/</w:t>
            </w:r>
            <w:r>
              <w:rPr>
                <w:sz w:val="18"/>
                <w:szCs w:val="18"/>
              </w:rPr>
              <w:t>台时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平均台时毛产量：是指平均每台桥吊每小时装卸的集装箱数量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桥吊装卸作业量：是指报告期内桥吊实际装卸的集装箱总和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桥吊装卸毛作业时间：是指报告期内桥吊从开工起到完工止的时间总和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制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港口杰出集装箱船舶装卸效率每艘时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箱码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平均船时毛产量（</w:t>
            </w:r>
            <w:r>
              <w:rPr>
                <w:sz w:val="18"/>
                <w:szCs w:val="18"/>
              </w:rPr>
              <w:t>UNIT/</w:t>
            </w:r>
            <w:r>
              <w:rPr>
                <w:sz w:val="18"/>
                <w:szCs w:val="18"/>
              </w:rPr>
              <w:t>艘时）＝船舶装卸作业量（</w:t>
            </w:r>
            <w:r>
              <w:rPr>
                <w:sz w:val="18"/>
                <w:szCs w:val="18"/>
              </w:rPr>
              <w:t>UNIT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÷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船舶毛作业时间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平均船时毛产量”主要为大船（干线）毛作业量。（支线作业除外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/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艘时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平均船时毛产量：是指平均每艘船舶每小时装卸的集装箱数量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船舶装卸作业量：是指报告期内作业船舶实际装卸的集装箱总和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船舶毛作业时间：是指报告期内作业船舶从开工起到完工止的时间总和。它包括装卸前后的准备、结束时间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制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米岸线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箱量集装箱码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度集装箱吞吐量</w:t>
            </w:r>
            <w:r>
              <w:rPr>
                <w:sz w:val="18"/>
                <w:szCs w:val="18"/>
              </w:rPr>
              <w:t>÷</w:t>
            </w:r>
            <w:r>
              <w:rPr>
                <w:sz w:val="18"/>
                <w:szCs w:val="18"/>
              </w:rPr>
              <w:t>本年度码头岸线长度≧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标箱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U/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集装箱吞吐量折算的每米岸线通过标准箱数量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制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集装箱多式联运枢纽港优胜码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度海铁联运、水水中转、国际中转吞吐量（吞吐量统计按交通部统计口径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U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评优年度多式联运集装箱吞吐量中，按照海铁联运、水水联运、国际中转吞吐量在国内港口排名前十位的码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每标箱消耗电力和燃油最低集装箱码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标煤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TEU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优年度吞吐量在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万标箱以上的专业集装箱码头，以年度空、重箱吞吐标箱折算成平均每万</w:t>
            </w:r>
            <w:r>
              <w:rPr>
                <w:sz w:val="18"/>
                <w:szCs w:val="18"/>
              </w:rPr>
              <w:t>TEU</w:t>
            </w:r>
            <w:r>
              <w:rPr>
                <w:sz w:val="18"/>
                <w:szCs w:val="18"/>
              </w:rPr>
              <w:t>所耗能的标煤吨。（换算系数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吨柴油</w:t>
            </w:r>
            <w:r>
              <w:rPr>
                <w:sz w:val="18"/>
                <w:szCs w:val="18"/>
              </w:rPr>
              <w:t>=1.4571</w:t>
            </w:r>
            <w:r>
              <w:rPr>
                <w:sz w:val="18"/>
                <w:szCs w:val="18"/>
              </w:rPr>
              <w:t>标煤吨；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度电</w:t>
            </w:r>
            <w:r>
              <w:rPr>
                <w:sz w:val="18"/>
                <w:szCs w:val="18"/>
              </w:rPr>
              <w:t>= 4.04</w:t>
            </w:r>
            <w:r>
              <w:rPr>
                <w:sz w:val="18"/>
                <w:szCs w:val="18"/>
              </w:rPr>
              <w:t>标煤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能耗装卸机械主要含集装箱桥吊、轮胎（龙门）吊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位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89" w:right="1247" w:gutter="0" w:header="0" w:top="1402" w:footer="992" w:bottom="124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-210" w:firstLine="105"/>
        <w:rPr/>
      </w:pPr>
      <w:r>
        <w:rPr/>
        <w:t>附表二：</w:t>
      </w:r>
      <w:r>
        <w:rPr>
          <w:rFonts w:cs="Calibri" w:eastAsia="Calibri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中国港口集装箱码头评优奖项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申请表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10"/>
        <w:gridCol w:w="224"/>
        <w:gridCol w:w="1260"/>
        <w:gridCol w:w="1666"/>
        <w:gridCol w:w="1214"/>
        <w:gridCol w:w="1782"/>
      </w:tblGrid>
      <w:tr>
        <w:trPr>
          <w:trHeight w:val="516" w:hRule="atLeast"/>
          <w:cantSplit w:val="true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称</w:t>
            </w:r>
          </w:p>
        </w:tc>
        <w:tc>
          <w:tcPr>
            <w:tcW w:w="51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政编码</w:t>
            </w:r>
          </w:p>
        </w:tc>
      </w:tr>
      <w:tr>
        <w:trPr>
          <w:trHeight w:val="460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地址</w:t>
            </w:r>
          </w:p>
        </w:tc>
        <w:tc>
          <w:tcPr>
            <w:tcW w:w="5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姓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号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件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传真号码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项目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、中国港口集装箱吞吐量超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00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万标箱码头。本码头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018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年实际完成内外贸国际标准集装箱吞吐量</w:t>
            </w:r>
            <w:r>
              <w:rPr>
                <w:rFonts w:ascii="楷体_GB2312" w:hAnsi="楷体_GB2312" w:cs="华文楷体" w:eastAsia="楷体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TEU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、中国港口内贸集装箱吞吐量超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万标箱码头。本码头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018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年实际完成内贸国际标准集装箱吞吐量</w:t>
            </w:r>
            <w:r>
              <w:rPr>
                <w:rFonts w:ascii="楷体_GB2312" w:hAnsi="楷体_GB2312" w:cs="华文楷体" w:eastAsia="楷体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TEU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ind w:firstLine="264"/>
              <w:rPr/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、中国港口前六强江河集装箱码头。本码头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018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年实际完成内外贸国际标准集装箱吞吐量</w:t>
            </w:r>
            <w:r>
              <w:rPr>
                <w:rFonts w:ascii="楷体_GB2312" w:hAnsi="楷体_GB2312" w:cs="华文楷体" w:eastAsia="楷体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TEU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ind w:firstLine="264"/>
              <w:rPr/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、中国港口杰出集装箱桥吊作业效率平均每小时超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自然箱码头。本码头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018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年桥吊作业量</w:t>
            </w:r>
            <w:r>
              <w:rPr>
                <w:rFonts w:ascii="楷体_GB2312" w:hAnsi="楷体_GB2312" w:cs="华文楷体" w:eastAsia="楷体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</w:rPr>
              <w:t>UNIT</w:t>
            </w:r>
            <w:r>
              <w:rPr>
                <w:rFonts w:ascii="楷体_GB2312" w:hAnsi="楷体_GB2312" w:eastAsia="楷体_GB2312"/>
                <w:sz w:val="24"/>
              </w:rPr>
              <w:t>，桥吊作业小时</w:t>
            </w:r>
            <w:r>
              <w:rPr>
                <w:rFonts w:ascii="楷体_GB2312" w:hAnsi="楷体_GB2312" w:cs="华文楷体" w:eastAsia="楷体_GB2312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华文楷体" w:eastAsia="楷体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华文楷体" w:eastAsia="楷体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018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年桥吊平均台时毛产量为</w:t>
            </w:r>
            <w:r>
              <w:rPr>
                <w:rFonts w:ascii="楷体_GB2312" w:hAnsi="楷体_GB2312" w:cs="华文楷体" w:eastAsia="楷体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楷体_GB2312" w:ascii="楷体_GB2312" w:hAnsi="楷体_GB2312"/>
                <w:sz w:val="24"/>
              </w:rPr>
              <w:t>UNIT /</w:t>
            </w:r>
            <w:r>
              <w:rPr>
                <w:rFonts w:ascii="楷体_GB2312" w:hAnsi="楷体_GB2312" w:eastAsia="楷体_GB2312"/>
                <w:sz w:val="24"/>
              </w:rPr>
              <w:t>台时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（须附相关的吞吐量和桥吊作业生产报表）。</w:t>
            </w:r>
          </w:p>
          <w:p>
            <w:pPr>
              <w:pStyle w:val="Normal"/>
              <w:ind w:firstLine="264"/>
              <w:rPr/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、中国港口杰出集装箱船舶装卸效率平均每艘时超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自然箱码头。本码头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018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年大船（干线）吞吐量</w:t>
            </w:r>
            <w:r>
              <w:rPr>
                <w:rFonts w:ascii="楷体_GB2312" w:hAnsi="楷体_GB2312" w:cs="华文楷体" w:eastAsia="楷体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楷体_GB2312" w:ascii="楷体_GB2312" w:hAnsi="楷体_GB2312"/>
                <w:sz w:val="24"/>
              </w:rPr>
              <w:t>UNIT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 xml:space="preserve"> 大船（干线）作业小时</w:t>
            </w:r>
            <w:r>
              <w:rPr>
                <w:rFonts w:ascii="楷体_GB2312" w:hAnsi="楷体_GB2312" w:cs="华文楷体" w:eastAsia="楷体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。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018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年平均船时毛产量为</w:t>
            </w:r>
            <w:r>
              <w:rPr>
                <w:rFonts w:ascii="楷体_GB2312" w:hAnsi="楷体_GB2312" w:cs="华文楷体" w:eastAsia="楷体_GB2312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1"/>
              </w:rPr>
            </w:pPr>
            <w:r>
              <w:rPr>
                <w:rFonts w:eastAsia="楷体_GB2312" w:ascii="楷体_GB2312" w:hAnsi="楷体_GB2312"/>
                <w:sz w:val="24"/>
              </w:rPr>
              <w:t>UNIT /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艘</w:t>
            </w:r>
            <w:r>
              <w:rPr>
                <w:rFonts w:ascii="楷体_GB2312" w:hAnsi="楷体_GB2312" w:eastAsia="楷体_GB2312"/>
                <w:sz w:val="24"/>
              </w:rPr>
              <w:t>时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（须附相关的大船作业生产报表）。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码头评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材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清单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均台时毛产量统计表（重点装卸机械设备运用情况明细表）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kern w:val="0"/>
                <w:sz w:val="1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kern w:val="0"/>
                <w:sz w:val="1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平均船时毛产量统计表（交统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表《分内外贸船舶在港停泊时间报表》）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kern w:val="0"/>
                <w:sz w:val="1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kern w:val="0"/>
                <w:sz w:val="1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无附表不予审核。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码头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诚信保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述资料经过本公司领导审核，确保真实，绝无虚构数据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公司（公章）           公司领导签字： 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>
                <w:rFonts w:ascii="楷体_GB2312" w:hAnsi="楷体_GB2312" w:cs="华文楷体" w:eastAsia="楷体_GB2312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〇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九年     月     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ind w:left="-210" w:firstLine="105"/>
        <w:rPr/>
      </w:pPr>
      <w:r>
        <w:br w:type="page"/>
      </w:r>
      <w:r>
        <w:rPr/>
        <w:t>附表三：</w:t>
      </w:r>
    </w:p>
    <w:p>
      <w:pPr>
        <w:pStyle w:val="Normal"/>
        <w:ind w:left="-210" w:firstLine="105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  <w:szCs w:val="32"/>
        </w:rPr>
        <w:t>中国港口集装箱码头每米岸线通过最高箱量奖项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申请表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34"/>
        <w:gridCol w:w="1260"/>
        <w:gridCol w:w="1666"/>
        <w:gridCol w:w="1214"/>
        <w:gridCol w:w="1782"/>
      </w:tblGrid>
      <w:tr>
        <w:trPr>
          <w:trHeight w:val="516" w:hRule="atLeast"/>
          <w:cantSplit w:val="true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称</w:t>
            </w:r>
          </w:p>
        </w:tc>
        <w:tc>
          <w:tcPr>
            <w:tcW w:w="51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政编码</w:t>
            </w:r>
          </w:p>
        </w:tc>
      </w:tr>
      <w:tr>
        <w:trPr>
          <w:trHeight w:val="460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地址</w:t>
            </w:r>
          </w:p>
        </w:tc>
        <w:tc>
          <w:tcPr>
            <w:tcW w:w="5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姓名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号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件地址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传真号码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项目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米沿海岸线通过最高标箱量集装箱码头 □（打勾或变红色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米江河岸线通过最高标箱量集装箱码头 □（打勾或变红色）。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数据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本公司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码头总长度          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本公司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集装箱吞吐量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TEU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本公司集装箱码头于   月增加长度          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本公司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每米岸线通过        标准箱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码头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诚信保证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述资料经过本公司领导审核，确保真实，绝无虚构数据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公司（公章）           公司领导签字： 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2880"/>
              <w:rPr/>
            </w:pPr>
            <w:r>
              <w:rPr>
                <w:rFonts w:ascii="楷体_GB2312" w:hAnsi="楷体_GB2312" w:cs="华文楷体" w:eastAsia="楷体_GB2312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〇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九年     月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210" w:firstLine="105"/>
        <w:rPr/>
      </w:pPr>
      <w:r>
        <w:rPr/>
        <w:t>说明：申请项目中的内容只需填写需要申报的内容，不申报的奖项可以不填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ind w:left="-210" w:firstLine="105"/>
        <w:rPr/>
      </w:pPr>
      <w:r>
        <w:rPr/>
      </w:r>
    </w:p>
    <w:p>
      <w:pPr>
        <w:pStyle w:val="Normal"/>
        <w:ind w:left="-210" w:firstLine="105"/>
        <w:rPr/>
      </w:pPr>
      <w:r>
        <w:rPr/>
        <w:t>附表四：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港口集装箱多式联运枢纽港优胜码头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申请表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10"/>
        <w:gridCol w:w="224"/>
        <w:gridCol w:w="1260"/>
        <w:gridCol w:w="1666"/>
        <w:gridCol w:w="1214"/>
        <w:gridCol w:w="1782"/>
      </w:tblGrid>
      <w:tr>
        <w:trPr>
          <w:trHeight w:val="516" w:hRule="atLeast"/>
          <w:cantSplit w:val="true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称</w:t>
            </w:r>
          </w:p>
        </w:tc>
        <w:tc>
          <w:tcPr>
            <w:tcW w:w="51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政编码</w:t>
            </w:r>
          </w:p>
        </w:tc>
      </w:tr>
      <w:tr>
        <w:trPr>
          <w:trHeight w:val="460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地址</w:t>
            </w:r>
          </w:p>
        </w:tc>
        <w:tc>
          <w:tcPr>
            <w:tcW w:w="5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姓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号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件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传真号码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项目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中国港口海铁联运前十强集装箱码头。本码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实际完成海铁联运标准集装箱吞吐量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TEU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中国港口水水中转前十强集装箱码头。本码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实际完成水水中转标准集装箱吞吐量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TEU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中国港口国际中转吞吐量前十强集装箱码头。本码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实际完成国际中转标准集装箱吞吐量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TEU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码头评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材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清单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关码头集疏运统计表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kern w:val="0"/>
                <w:sz w:val="1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kern w:val="0"/>
                <w:sz w:val="11"/>
              </w:rPr>
            </w:pPr>
            <w:r>
              <w:rPr>
                <w:rFonts w:ascii="楷体_GB2312" w:hAnsi="楷体_GB2312" w:eastAsia="楷体_GB2312"/>
                <w:sz w:val="24"/>
              </w:rPr>
              <w:t>相关上报集团公司或上级单位集疏运统计表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kern w:val="0"/>
                <w:sz w:val="1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kern w:val="0"/>
                <w:sz w:val="1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无附表不予审核。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码头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诚信保证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述资料经过本公司领导审核，确保真实，绝无虚构数据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司（公章）              公司领导签字：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3240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〇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九年     月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210" w:firstLine="105"/>
        <w:rPr/>
      </w:pPr>
      <w:r>
        <w:rPr/>
      </w:r>
    </w:p>
    <w:p>
      <w:pPr>
        <w:pStyle w:val="Normal"/>
        <w:rPr/>
      </w:pPr>
      <w:r>
        <w:rPr/>
        <w:t>附表五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36"/>
        </w:rPr>
        <w:t>中国港口每标箱消耗电力和燃油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color w:val="000000"/>
          <w:sz w:val="36"/>
        </w:rPr>
        <w:t>最低集装箱码头奖项申请表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6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34"/>
        <w:gridCol w:w="1260"/>
        <w:gridCol w:w="1666"/>
        <w:gridCol w:w="1214"/>
        <w:gridCol w:w="1782"/>
      </w:tblGrid>
      <w:tr>
        <w:trPr>
          <w:trHeight w:val="516" w:hRule="atLeast"/>
          <w:cantSplit w:val="true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称</w:t>
            </w:r>
          </w:p>
        </w:tc>
        <w:tc>
          <w:tcPr>
            <w:tcW w:w="51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政编码</w:t>
            </w:r>
          </w:p>
        </w:tc>
      </w:tr>
      <w:tr>
        <w:trPr>
          <w:trHeight w:val="460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地址</w:t>
            </w:r>
          </w:p>
        </w:tc>
        <w:tc>
          <w:tcPr>
            <w:tcW w:w="5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姓名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号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件地址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传真号码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奖项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港口最佳能耗集装箱码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□（打勾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变红色）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数据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、本公司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018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年集装箱吞吐量       万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TEU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、本公司码头桥吊总台数       台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、本公司桥吊年耗用总市电        万度，折合为      标煤吨。万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TEU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吞吐箱桥吊耗能为：         标煤吨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万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TEU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、本公司场地轮胎吊（龙门吊）总台数       台。</w:t>
            </w:r>
          </w:p>
          <w:p>
            <w:pPr>
              <w:pStyle w:val="Normal"/>
              <w:ind w:left="-15" w:firstLine="36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）其中用油轮胎吊总台数     台，年耗用柴油        吨，折合为         标煤吨；</w:t>
            </w:r>
          </w:p>
          <w:p>
            <w:pPr>
              <w:pStyle w:val="Normal"/>
              <w:ind w:left="-15" w:firstLine="36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）其中用电轮胎吊总台数     台，年耗用市电        万度，折合为         标煤吨；</w:t>
            </w:r>
          </w:p>
          <w:p>
            <w:pPr>
              <w:pStyle w:val="Normal"/>
              <w:ind w:left="-15" w:firstLine="360"/>
              <w:rPr/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）万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TEU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吞吐箱轮胎吊耗能为：      标煤吨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万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TEU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、 本公司桥吊和轮胎吊（龙门吊）总耗能          标煤吨，万吞吐箱耗能为：         标煤吨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万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TEU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 xml:space="preserve">。 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</w:t>
            </w:r>
          </w:p>
        </w:tc>
      </w:tr>
      <w:tr>
        <w:trPr>
          <w:trHeight w:val="451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码头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诚信保证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述资料经过本公司领导审核，确保真实，绝无虚构数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司（公章）              公司领导签字：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〇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九年     月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210" w:firstLine="105"/>
        <w:rPr/>
      </w:pPr>
      <w:r>
        <w:rPr/>
        <w:t>说明：</w:t>
      </w:r>
      <w:r>
        <w:rPr/>
        <w:t>1</w:t>
      </w:r>
      <w:r>
        <w:rPr/>
        <w:t>、上述所有统计资料均为</w:t>
      </w:r>
      <w:r>
        <w:rPr/>
        <w:t>2018</w:t>
      </w:r>
      <w:r>
        <w:rPr/>
        <w:t>年全年数据；</w:t>
      </w:r>
      <w:r>
        <w:rPr/>
        <w:t>2</w:t>
      </w:r>
      <w:r>
        <w:rPr/>
        <w:t>、燃料和市电的使用数量需要提供有关报表复印件。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864" w:hanging="384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01875326@163.com&#65307;&#24555;&#36882;&#22320;&#22336;&#65306;&#19978;&#28023;&#28006;&#19996;&#28207;&#21326;&#36335;1299&#21495;&#38598;&#26032;&#22823;&#21414;802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27:00Z</dcterms:created>
  <dc:creator>sipgzct</dc:creator>
  <dc:description/>
  <cp:keywords/>
  <dc:language>en-US</dc:language>
  <cp:lastModifiedBy>倪治强</cp:lastModifiedBy>
  <dcterms:modified xsi:type="dcterms:W3CDTF">2019-01-02T02:08:00Z</dcterms:modified>
  <cp:revision>12</cp:revision>
  <dc:subject/>
  <dc:title/>
</cp:coreProperties>
</file>