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32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pacing w:val="32"/>
          <w:sz w:val="48"/>
          <w:szCs w:val="48"/>
        </w:rPr>
        <w:t>中国港口协会集装箱分会文件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）中港集发字第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231" w:leader="none"/>
        </w:tabs>
        <w:spacing w:lineRule="exact" w:line="50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81280</wp:posOffset>
                </wp:positionV>
                <wp:extent cx="52044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6.4pt" to="421.15pt,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召开中港协集装箱分会安全生产专业工作组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度工作会议的通知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集装箱分会各会员单位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了有效落实中港协集装箱分会工作计划，有序推进中港协集装箱分会安全生产专业工作组相关工作的开展，加强各会员单位安全工作交流沟通，兹定于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中旬，在辽宁省锦州市召开中国港口协会集装箱分会安全生产专业工作组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度工作会议。现将有关事项通知如下：</w:t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会议时间：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日（周四至周六）</w:t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会议报到时间：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日（周四）</w:t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会议地点：锦州元都酒店（地址：辽宁省锦州市凌河区中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央大街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段</w:t>
      </w:r>
      <w:r>
        <w:rPr>
          <w:rFonts w:eastAsia="宋体;SimSun"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 w:eastAsia="宋体;SimSun"/>
          <w:sz w:val="28"/>
          <w:szCs w:val="28"/>
        </w:rPr>
        <w:t>号；酒店电话：</w:t>
      </w:r>
      <w:r>
        <w:rPr>
          <w:rFonts w:eastAsia="宋体;SimSun" w:cs="宋体;SimSun" w:ascii="宋体;SimSun" w:hAnsi="宋体;SimSun"/>
          <w:sz w:val="28"/>
          <w:szCs w:val="28"/>
        </w:rPr>
        <w:t>0416-7199999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参会人员                                               </w:t>
      </w:r>
    </w:p>
    <w:p>
      <w:pPr>
        <w:pStyle w:val="Style16"/>
        <w:ind w:left="567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各会员单位分管安全生产的领导</w:t>
      </w:r>
    </w:p>
    <w:p>
      <w:pPr>
        <w:pStyle w:val="Style1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各会员单位安全生产管理部门的领导</w:t>
      </w:r>
    </w:p>
    <w:p>
      <w:pPr>
        <w:pStyle w:val="Style1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集装箱分会安全生产专业工作组主任、副主任（名单见附件一）</w:t>
      </w:r>
    </w:p>
    <w:p>
      <w:pPr>
        <w:pStyle w:val="Style1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会议主要内容</w:t>
      </w:r>
    </w:p>
    <w:p>
      <w:pPr>
        <w:pStyle w:val="Style1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安全生产专业工作组主任作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工作报告</w:t>
      </w:r>
    </w:p>
    <w:p>
      <w:pPr>
        <w:pStyle w:val="Style1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相关单位交流安全管理先进经验</w:t>
      </w:r>
    </w:p>
    <w:p>
      <w:pPr>
        <w:pStyle w:val="Style1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慧智公司介绍互联网安全管理系统</w:t>
      </w:r>
    </w:p>
    <w:p>
      <w:pPr>
        <w:pStyle w:val="Style1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参观锦州港集装箱码头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会议费用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收取会务费</w:t>
      </w:r>
      <w:r>
        <w:rPr>
          <w:rFonts w:eastAsia="宋体;SimSun"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人；会议交通、住宿费自理。会议住宿酒店协议价：单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双标房</w:t>
      </w:r>
      <w:r>
        <w:rPr>
          <w:rFonts w:eastAsia="宋体;SimSun"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间天，含早）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会议由中国港口协会负责收取会务费，并由其开具会务费发票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会务费缴纳形式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 w:eastAsia="宋体;SimSun"/>
          <w:sz w:val="28"/>
          <w:szCs w:val="28"/>
        </w:rPr>
        <w:t>会议之前，可将会务费通过银行转账到</w:t>
      </w:r>
      <w:bookmarkStart w:id="0" w:name="_Hlk522086618"/>
      <w:r>
        <w:rPr>
          <w:rFonts w:ascii="宋体;SimSun" w:hAnsi="宋体;SimSun" w:cs="宋体;SimSun" w:eastAsia="宋体;SimSun"/>
          <w:sz w:val="28"/>
          <w:szCs w:val="28"/>
        </w:rPr>
        <w:t>中国港口协会</w:t>
      </w:r>
      <w:bookmarkEnd w:id="0"/>
      <w:r>
        <w:rPr>
          <w:rFonts w:ascii="宋体;SimSun" w:hAnsi="宋体;SimSun" w:cs="宋体;SimSun" w:eastAsia="宋体;SimSun"/>
          <w:sz w:val="28"/>
          <w:szCs w:val="28"/>
        </w:rPr>
        <w:t>开户银行账号；</w:t>
      </w:r>
      <w:r>
        <w:rPr>
          <w:rFonts w:eastAsia="宋体;SimSun"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 w:eastAsia="宋体;SimSun"/>
          <w:sz w:val="28"/>
          <w:szCs w:val="28"/>
        </w:rPr>
        <w:t>会议报到时，可通过现金或支付宝中国港口协会二维码扫一扫支付。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bookmarkStart w:id="1" w:name="_Hlk522089288"/>
      <w:r>
        <w:rPr>
          <w:rFonts w:ascii="宋体;SimSun" w:hAnsi="宋体;SimSun" w:cs="宋体;SimSun" w:eastAsia="宋体;SimSun"/>
          <w:sz w:val="28"/>
          <w:szCs w:val="28"/>
        </w:rPr>
        <w:t>中国港口协会</w:t>
      </w:r>
      <w:bookmarkEnd w:id="1"/>
      <w:r>
        <w:rPr>
          <w:rFonts w:ascii="宋体;SimSun" w:hAnsi="宋体;SimSun" w:cs="宋体;SimSun" w:eastAsia="宋体;SimSun"/>
          <w:sz w:val="28"/>
          <w:szCs w:val="28"/>
        </w:rPr>
        <w:t>开户行：民生银行上海虹口支行，账号：</w:t>
      </w:r>
      <w:r>
        <w:rPr>
          <w:rFonts w:eastAsia="宋体;SimSun" w:cs="宋体;SimSun" w:ascii="宋体;SimSun" w:hAnsi="宋体;SimSun"/>
          <w:sz w:val="28"/>
          <w:szCs w:val="28"/>
        </w:rPr>
        <w:t>0218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421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004333</w:t>
      </w:r>
      <w:r>
        <w:rPr>
          <w:rFonts w:ascii="宋体;SimSun" w:hAnsi="宋体;SimSun" w:cs="宋体;SimSun" w:eastAsia="宋体;SimSun"/>
          <w:sz w:val="28"/>
          <w:szCs w:val="28"/>
        </w:rPr>
        <w:t>，中国港口协会地址：上海市虹口区吴淞路</w:t>
      </w:r>
      <w:r>
        <w:rPr>
          <w:rFonts w:eastAsia="宋体;SimSun" w:cs="宋体;SimSun" w:ascii="宋体;SimSun" w:hAnsi="宋体;SimSun"/>
          <w:sz w:val="28"/>
          <w:szCs w:val="28"/>
        </w:rPr>
        <w:t>308</w:t>
      </w:r>
      <w:r>
        <w:rPr>
          <w:rFonts w:ascii="宋体;SimSun" w:hAnsi="宋体;SimSun" w:cs="宋体;SimSun" w:eastAsia="宋体;SimSun"/>
          <w:sz w:val="28"/>
          <w:szCs w:val="28"/>
        </w:rPr>
        <w:t>号耀江国际广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楼，电话：</w:t>
      </w:r>
      <w:r>
        <w:rPr>
          <w:rFonts w:eastAsia="宋体;SimSun" w:cs="宋体;SimSun" w:ascii="宋体;SimSun" w:hAnsi="宋体;SimSun"/>
          <w:sz w:val="28"/>
          <w:szCs w:val="28"/>
        </w:rPr>
        <w:t>021-63243813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。通过银行转账缴纳会务费时，须注明会议简称（锦州安全生产会议），便于财务核对，及时开具会务费发票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、会议其他事项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会议不安排接站，请参会人员于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日自行到酒店大堂报到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参会人员请于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日之前填写好会议回执后反馈给会议联系人（见附件二）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如需开具会务费增值税专用发票，请填写开票信息（见附件三），与参会回执一并以邮件形式反馈给会议联系人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通知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安全生产专业工作组主任、副主任名单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7985</wp:posOffset>
            </wp:positionH>
            <wp:positionV relativeFrom="paragraph">
              <wp:posOffset>301625</wp:posOffset>
            </wp:positionV>
            <wp:extent cx="2333625" cy="2152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会议回执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5920</wp:posOffset>
            </wp:positionH>
            <wp:positionV relativeFrom="paragraph">
              <wp:posOffset>-34925</wp:posOffset>
            </wp:positionV>
            <wp:extent cx="2533015" cy="23710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会务费增值税专用发票填写项目表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151765</wp:posOffset>
            </wp:positionV>
            <wp:extent cx="2333625" cy="21526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中国港口协会集装箱分会</w:t>
      </w:r>
    </w:p>
    <w:p>
      <w:pPr>
        <w:pStyle w:val="Normal"/>
        <w:ind w:firstLine="64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二〇一九年五月九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一：</w:t>
      </w:r>
      <w:r>
        <w:rPr>
          <w:rFonts w:ascii="宋体;SimSun" w:hAnsi="宋体;SimSun" w:cs="宋体;SimSun" w:eastAsia="宋体;SimSun"/>
          <w:b/>
          <w:sz w:val="28"/>
          <w:szCs w:val="28"/>
        </w:rPr>
        <w:t>中港协集装箱分会安全生产专业工作组主任、副主任名单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134"/>
        <w:gridCol w:w="1984"/>
        <w:gridCol w:w="1701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单         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部  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职 务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 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国际港务（集团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俊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生产监督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远海运港口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共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营口集装箱码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兴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营口新世纪集装箱码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兴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连港集装箱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  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经理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汉国际集装箱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桥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助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港集团九江港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  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家港永嘉集装箱码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  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技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经理（主）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苏南国际集装箱码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玉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国际港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集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份有限公司宜东集装箱码头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须卫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理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浦东国际集装箱码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建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监督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经理（主）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国际港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集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份有限公司振东集装箱码头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  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监督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经理（主）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沪东集装箱码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国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监督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理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明东集装箱码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春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监督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理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盛东国际集装箱码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建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监督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理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冠东国际集装箱码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理助理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国际港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集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份有限公司尚东集装箱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  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监督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经理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集装箱码头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庆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委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南沙海港集装箱码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小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港南沙港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小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盐田国际集装箱码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志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口岸服务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湛江港国际集装箱码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茂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口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丹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EO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 w:eastAsia="宋体;SimSun"/>
                <w:color w:val="000000"/>
                <w:kern w:val="0"/>
                <w:sz w:val="24"/>
                <w:szCs w:val="24"/>
              </w:rPr>
              <w:t>上海慧智计算机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秀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浦东国际集装箱码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朝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监督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主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注：以上人员如有变化，由所在单位相对应岗位的人员代替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二：</w:t>
      </w:r>
      <w:r>
        <w:rPr>
          <w:sz w:val="28"/>
          <w:szCs w:val="28"/>
        </w:rPr>
        <w:t xml:space="preserve">               </w:t>
      </w:r>
      <w:r>
        <w:rPr>
          <w:rFonts w:eastAsia="黑体;SimHei"/>
          <w:b/>
          <w:sz w:val="28"/>
          <w:szCs w:val="28"/>
        </w:rPr>
        <w:t>中港协集装箱分会安全生产专业工作组</w:t>
      </w:r>
      <w:r>
        <w:rPr>
          <w:rFonts w:eastAsia="黑体;SimHei"/>
          <w:b/>
          <w:sz w:val="28"/>
          <w:szCs w:val="28"/>
        </w:rPr>
        <w:t>2019</w:t>
      </w:r>
      <w:r>
        <w:rPr>
          <w:rFonts w:eastAsia="黑体;SimHei"/>
          <w:b/>
          <w:sz w:val="28"/>
          <w:szCs w:val="28"/>
        </w:rPr>
        <w:t>年度工作会议回执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804"/>
        <w:gridCol w:w="583"/>
        <w:gridCol w:w="1131"/>
        <w:gridCol w:w="756"/>
        <w:gridCol w:w="1120"/>
        <w:gridCol w:w="2491"/>
        <w:gridCol w:w="668"/>
        <w:gridCol w:w="708"/>
        <w:gridCol w:w="1276"/>
        <w:gridCol w:w="1148"/>
      </w:tblGrid>
      <w:tr>
        <w:trPr>
          <w:trHeight w:val="40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全称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地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</w:t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晚</w:t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房信息（大床、双标、合住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参观锦州港集装箱码头</w:t>
            </w:r>
          </w:p>
        </w:tc>
      </w:tr>
      <w:tr>
        <w:trPr>
          <w:trHeight w:val="40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房间预订如与宾馆客房入住情况发生矛盾，以会务组安排为准；如需两人合住，请标明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各单位在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前，将会议回执同时发邮件给以下会议联系人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会议联系人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集装箱分会安全生产专业工作组秘书长：郑朝烨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 xml:space="preserve">18017077700  </w:t>
      </w:r>
      <w:r>
        <w:rPr>
          <w:rFonts w:ascii="宋体;SimSun" w:hAnsi="宋体;SimSun" w:cs="宋体;SimSun"/>
          <w:sz w:val="24"/>
          <w:szCs w:val="24"/>
        </w:rPr>
        <w:t>邮箱：</w:t>
      </w:r>
      <w:hyperlink r:id="rId5">
        <w:r>
          <w:rPr>
            <w:rStyle w:val="InternetLink"/>
            <w:sz w:val="24"/>
            <w:szCs w:val="24"/>
          </w:rPr>
          <w:t>525005527@qq.com</w:t>
        </w:r>
      </w:hyperlink>
    </w:p>
    <w:p>
      <w:pPr>
        <w:pStyle w:val="Normal"/>
        <w:spacing w:lineRule="atLeast" w:line="0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务公司负责人：罗来文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 xml:space="preserve">13661662752  </w:t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 xml:space="preserve">13661662752@163.com         </w:t>
      </w:r>
    </w:p>
    <w:p>
      <w:pPr>
        <w:pStyle w:val="Normal"/>
        <w:autoSpaceDE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28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附件三：                    </w:t>
      </w:r>
      <w:r>
        <w:rPr/>
        <w:t xml:space="preserve"> 增值税专用发票填写项目表</w:t>
      </w:r>
      <w:r>
        <w:rPr/>
        <w:t>(</w:t>
      </w:r>
      <w:r>
        <w:rPr/>
        <w:t>请务必填写清楚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61"/>
        <w:gridCol w:w="3402"/>
        <w:gridCol w:w="1701"/>
        <w:gridCol w:w="3576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1"/>
                <w:szCs w:val="21"/>
              </w:rPr>
              <w:t>增值税专用发票信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1"/>
                <w:szCs w:val="21"/>
              </w:rPr>
              <w:t>开票项目为（会务费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1"/>
                <w:szCs w:val="21"/>
              </w:rPr>
              <w:t>单位名称</w:t>
            </w:r>
            <w:r>
              <w:rPr>
                <w:rFonts w:cs="黑体;SimHei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color w:val="000000"/>
                <w:kern w:val="0"/>
                <w:sz w:val="21"/>
                <w:szCs w:val="21"/>
              </w:rPr>
              <w:t>发票抬头名称</w:t>
            </w:r>
            <w:r>
              <w:rPr>
                <w:rFonts w:cs="黑体;SimHei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1"/>
                <w:szCs w:val="21"/>
              </w:rPr>
              <w:t>纳税人识别号（必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1"/>
                <w:szCs w:val="21"/>
              </w:rPr>
              <w:t>开户行（必填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1"/>
                <w:szCs w:val="21"/>
              </w:rPr>
              <w:t>公司地址（必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1"/>
                <w:szCs w:val="21"/>
              </w:rPr>
              <w:t>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color w:val="000000"/>
                <w:kern w:val="0"/>
                <w:sz w:val="21"/>
                <w:szCs w:val="21"/>
              </w:rPr>
              <w:t>号（必填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1"/>
                <w:szCs w:val="21"/>
              </w:rPr>
              <w:t>公司电话（必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1"/>
                <w:szCs w:val="21"/>
              </w:rPr>
              <w:t>快递地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1"/>
                <w:szCs w:val="21"/>
              </w:rPr>
              <w:t>发票收件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1"/>
                <w:szCs w:val="21"/>
              </w:rPr>
              <w:t>收件人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41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&#37038;&#31665;&#65306;525005527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7:00Z</dcterms:created>
  <dc:creator>郑朝烨</dc:creator>
  <dc:description/>
  <dc:language>en-US</dc:language>
  <cp:lastModifiedBy>Administrator</cp:lastModifiedBy>
  <dcterms:modified xsi:type="dcterms:W3CDTF">2019-05-09T05:47:00Z</dcterms:modified>
  <cp:revision>2</cp:revision>
  <dc:subject/>
  <dc:title/>
</cp:coreProperties>
</file>